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38 Foster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ltimore, MD 2122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